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宋体" w:hAnsi="宋体" w:cs="宋体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宋体" w:hAnsi="宋体" w:cs="宋体"/>
          <w:b/>
          <w:color w:val="FF0000"/>
          <w:spacing w:val="20"/>
          <w:w w:val="80"/>
          <w:sz w:val="100"/>
          <w:szCs w:val="100"/>
        </w:rPr>
        <w:t>台州科技职业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" w:ascii="宋体" w:hAnsi="宋体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开展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3</w:t>
      </w:r>
      <w:r>
        <w:rPr>
          <w:rFonts w:eastAsia="微软雅黑" w:cs="微软雅黑" w:ascii="微软雅黑" w:hAnsi="微软雅黑"/>
          <w:sz w:val="44"/>
          <w:szCs w:val="44"/>
        </w:rPr>
        <w:t>/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sz w:val="44"/>
          <w:szCs w:val="44"/>
        </w:rPr>
        <w:t>学年第二学期期中教学检查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二级学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期中教学检查是我校教学工作中的一项常规工作，也是教学质量监控的重要环节。为切实提高教学质量，根据台州科技职业学院《期初期中期末教学检查若干规定》、《教学管理规范》和《教师教学工作规范》要求，经研究，决定开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学年第二学期期中教学检查（以下简称检查）工作，现将有关事项通知如下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检查时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查内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重点内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近三年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毕业设计相关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实践教学环节</w:t>
      </w:r>
      <w:r>
        <w:rPr>
          <w:rFonts w:ascii="Times New Roman" w:hAnsi="Times New Roman" w:cs="Times New Roman" w:eastAsia="仿宋_GB2312;仿宋"/>
          <w:sz w:val="32"/>
          <w:szCs w:val="32"/>
        </w:rPr>
        <w:t>岗位实习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常规内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教学计划执行情况、备课情况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授</w:t>
      </w:r>
      <w:r>
        <w:rPr>
          <w:rFonts w:ascii="仿宋_GB2312;仿宋" w:hAnsi="仿宋_GB2312;仿宋" w:eastAsia="仿宋_GB2312;仿宋"/>
          <w:sz w:val="32"/>
          <w:szCs w:val="32"/>
        </w:rPr>
        <w:t>课情况、作业布置、作业批改、学习辅导、学生学习状况、教研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一）</w:t>
      </w:r>
      <w:r>
        <w:rPr>
          <w:rFonts w:ascii="黑体" w:hAnsi="黑体" w:cs="Times New Roman" w:eastAsia="黑体"/>
          <w:sz w:val="32"/>
          <w:szCs w:val="32"/>
        </w:rPr>
        <w:t>教师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任课教师自查教学各环节的教学情况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对任教班级的课堂纪律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学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状况、作业完成情况等进行评价，自查结果和评价结果以表格形式汇总（表格见附件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二）教研室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本教研室教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含外聘教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召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并形成会议纪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；对本教研室教师教学各环节的情况进行检查，检查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本教研室教师教案、授课计划、资料归档、教研活动情况，检查结果以表格形式汇总（表格见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对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本次检查中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存在和发现的问题进行研讨，提出整改措施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以书面形式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上报教务处徐微雅老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）二级学院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文件落实情况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《职业学校学生实习管理规定》（教职成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），《台州科技职业学院</w:t>
      </w: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实习管理办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台科院办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文件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关于做好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届毕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毕业实践教学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;仿宋"/>
          <w:sz w:val="32"/>
          <w:szCs w:val="32"/>
        </w:rPr>
        <w:t>实习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教务处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教学督导与质量评估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招生就业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三部门联合下发的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届毕业生岗位实习中期检查实施方案》，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关于做好</w:t>
      </w:r>
      <w:r>
        <w:rPr>
          <w:rFonts w:eastAsia="仿宋_GB2312;仿宋" w:cs="Times New Roman" w:ascii="Times New Roman" w:hAnsi="Times New Roman"/>
          <w:sz w:val="32"/>
          <w:szCs w:val="32"/>
        </w:rPr>
        <w:t>2022-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届毕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毕业实践教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设计专项检查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教务处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文件要求，对本学院</w:t>
      </w:r>
      <w:r>
        <w:rPr>
          <w:rFonts w:ascii="Times New Roman" w:hAnsi="Times New Roman" w:cs="Times New Roman" w:eastAsia="仿宋_GB2312;仿宋"/>
          <w:sz w:val="32"/>
          <w:szCs w:val="32"/>
        </w:rPr>
        <w:t>岗位</w:t>
      </w:r>
      <w:r>
        <w:rPr>
          <w:rFonts w:ascii="Times New Roman" w:hAnsi="Times New Roman" w:cs="Times New Roman" w:eastAsia="仿宋_GB2312;仿宋"/>
          <w:sz w:val="32"/>
          <w:szCs w:val="32"/>
        </w:rPr>
        <w:t>实习管理工作是否依法依规进行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平台自查</w:t>
      </w:r>
      <w:r>
        <w:rPr>
          <w:rFonts w:ascii="Times New Roman" w:hAnsi="Times New Roman" w:cs="Times New Roman" w:eastAsia="仿宋_GB2312;仿宋"/>
          <w:sz w:val="32"/>
          <w:szCs w:val="32"/>
        </w:rPr>
        <w:t>。二级学院通</w:t>
      </w:r>
      <w:r>
        <w:rPr>
          <w:rFonts w:ascii="Times New Roman" w:hAnsi="Times New Roman" w:cs="Times New Roman" w:eastAsia="仿宋_GB2312;仿宋"/>
          <w:sz w:val="32"/>
          <w:szCs w:val="32"/>
        </w:rPr>
        <w:t>过台州科技职业学院综合教学管理系统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s://tzvcst.jw.chaoxing.com/admin/login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）或学习通实习平台，掌握</w:t>
      </w: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实践教学环节</w:t>
      </w:r>
      <w:r>
        <w:rPr>
          <w:rFonts w:ascii="Times New Roman" w:hAnsi="Times New Roman" w:cs="Times New Roman" w:eastAsia="仿宋_GB2312;仿宋"/>
          <w:sz w:val="32"/>
          <w:szCs w:val="32"/>
        </w:rPr>
        <w:t>工作的安排和进度，检查学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设计、岗位</w:t>
      </w:r>
      <w:r>
        <w:rPr>
          <w:rFonts w:ascii="Times New Roman" w:hAnsi="Times New Roman" w:cs="Times New Roman" w:eastAsia="仿宋_GB2312;仿宋"/>
          <w:sz w:val="32"/>
          <w:szCs w:val="32"/>
        </w:rPr>
        <w:t>实习和教师指导情况，加强过程管理，对未按照要求完成的学生和老师及时关注和督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常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检查任课教师上课迟到早退现象、课堂教学质量和学生上课考勤、课堂教学纪律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检查汇总各教研室教学情况，分别召开教师座谈会（含外聘教师）、学生座谈会和专题研讨会，举行新进教师公开课、优秀教师观摩课等，检查结果以表格形式汇总，检查重点是督查相关教师和教研室整改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）学校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层次、分类别检查，学校领导、教务处、教学督导与质量评估处单独或联合检查，对教师教案、课堂教学质量、课堂教学纪律等情况，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sz w:val="32"/>
          <w:szCs w:val="32"/>
        </w:rPr>
        <w:t>期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每周教学时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节及以上课程原则上均须考试，可采用闭卷、开卷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面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试、实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践操作、小论文等多种形式。考试时间可为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45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分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，考试一般在上课时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检查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高度重视期中教学检查，按照检查内容和检查方式，精心组织，并针对检查中发现的问题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将教师的《台州科技职业学院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检查教师检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《台州科技职业学院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检查教研室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至二级学院，以二级学院为单位进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根据教师检查、教研室检查、教研室研讨等情况，汇总至《台州科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业学院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学检查二级学院汇总表》（表格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分析存在问题，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二级学院按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关于做好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届毕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毕业实践教学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;仿宋"/>
          <w:sz w:val="32"/>
          <w:szCs w:val="32"/>
        </w:rPr>
        <w:t>实习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教务处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件要求做好所有相关材料的归档、学校层面的检查等工作，准备迎接省教育厅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台州科技职业学院期中教学检查教师自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台州科技职业学院期中教学检查教研室检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台州科技职业学院期中教学检查二级学院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附件电子文档见教务处网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料下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栏目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480" w:firstLine="43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台州科技职业学院教务处  </w:t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（此页无正文）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</w:t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台州科技职业学院教务处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St0420">
    <w:name w:val="st0420"/>
    <w:qFormat/>
    <w:pPr>
      <w:widowControl w:val="false"/>
      <w:bidi w:val="0"/>
      <w:spacing w:lineRule="exact" w:line="4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St515">
    <w:name w:val="st515"/>
    <w:qFormat/>
    <w:pPr>
      <w:widowControl w:val="false"/>
      <w:bidi w:val="0"/>
      <w:spacing w:lineRule="exact" w:line="3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zvcst.jw.chaoxing.com/admin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6:00Z</dcterms:created>
  <dc:creator>杨文花</dc:creator>
  <dc:description/>
  <dc:language>en-US</dc:language>
  <cp:lastModifiedBy>whz</cp:lastModifiedBy>
  <dcterms:modified xsi:type="dcterms:W3CDTF">2024-06-05T02:38:26Z</dcterms:modified>
  <cp:revision>120</cp:revision>
  <dc:subject/>
  <dc:title>教务处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DFE63C894B38A2B80F8DCF7956B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